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>Негізгі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Н.А. Бонк.   Учебник английского языка, часть 1, Бишкек,19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.Х Айдарбекова . Қазақ бөлімдеріне арналған Ағылшын тілі, Алматы, 20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З. Баданбекқызы.    Ағылшын тілі,  Алматы,  1997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: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З.С.Қайырбаева.  Ағылшын тілі,  Алматы: Қазақ университеті,  1999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5.Ф.А.Какжанова  Ағылшын тілінің практикалық курсы,  Карағанды,  2005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6. З.И.Бурова . Учебник английского языка, Москва: “Айрес пресс” 2002</w:t>
      </w:r>
    </w:p>
    <w:p>
      <w:pPr>
        <w:pStyle w:val="Normal"/>
        <w:rPr/>
      </w:pPr>
      <w:r>
        <w:rPr>
          <w:lang w:val="kk-KZ" w:eastAsia="ko-KR"/>
        </w:rPr>
        <w:t>7. Raymond Murphy.   English Grammar in Use, Cambridge University Press, 1992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4:00Z</dcterms:created>
  <dc:creator>User</dc:creator>
  <dc:description/>
  <dc:language>en-US</dc:language>
  <cp:lastModifiedBy>User</cp:lastModifiedBy>
  <dcterms:modified xsi:type="dcterms:W3CDTF">2014-01-07T17:54:00Z</dcterms:modified>
  <cp:revision>1</cp:revision>
  <dc:subject/>
  <dc:title/>
</cp:coreProperties>
</file>